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__________________  </w:t>
      </w:r>
      <w:r>
        <w:rPr>
          <w:sz w:val="28"/>
          <w:szCs w:val="28"/>
        </w:rPr>
        <w:t>№ _____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Тогульского районного Совета депутатов от 31.10.2017 № 89 «Об утверждении Нормативов градостроительного проектирования муниципального образования Тогульский район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Тогульского районного Совета депутатов от 31.10.2017 № 89 «Об утверждении Нормативов градостроительного проектирования муниципального образования Тогульский район Алтайского края» изменения и дополнения согласно приложению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править  </w:t>
      </w:r>
      <w:r>
        <w:rPr>
          <w:sz w:val="28"/>
          <w:szCs w:val="28"/>
        </w:rPr>
        <w:t>указанное решение главе Тогульского района О.И.Шнайдер для подписания и обнародования в установленном порядк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огульского районного Совета депутатов от 31.10.2017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решение Тогуль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31.10.2017 № 89 «Об утверждении Нормативов градостроительного проектирования муниципального образования Тогуль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щих положениях нормативов градостроительного проектирования Алтайского края, утвержденных указанным решением (далее - «нормативы»):</w:t>
      </w:r>
    </w:p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/>
      </w:pPr>
      <w:r>
        <w:rPr>
          <w:sz w:val="28"/>
          <w:szCs w:val="28"/>
        </w:rPr>
        <w:t>абзац 2 пункта 2.1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зданий и помещений для временного проживания, зданий и помещений учебно-воспитательного назначения, здравоохранения, социального, сервисного обслуживания населения, сооружений, зданий и помещений для культурно - досуговой деятельности населения и религиозных обрядов, зданий для размещения объектов по обслуживанию общества и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оянок автомобильного транспорта, гаражей, объектов, связанных с проживанием граждан и не оказывающих негативного воздействия на окружающую сре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дельных объектов общественно-делового и коммунального назначения с площадью участка не более 0,5 га, а также малых предприятий (мини-производств), не оказывающих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 и не требующие установления санитарно-защитной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й, предназначенных для ведения садо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ранспортной и инженерной инфраструктуры, необходимой для обеспечения жизнедеятельности на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редложение шестого абзаца пункта 2.1.2.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определения планируемых объемов жилищного строитель</w:t>
        <w:softHyphen/>
        <w:t>ства за счет внебюджетных средств рекомендуется применять для стандарт</w:t>
        <w:softHyphen/>
        <w:t>ного жилья целевой показатель жилищной обеспеченности 25 кв. м общей площади квартир на 1 жител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1) абзаца 7 и далее по тек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учреждения и предприятия» в соответствующем падеже заменить словом «организации» в соответствующем падеж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школ и детских дошкольных учреждений» в соответствующем падеже заменить словами «дошкольных образовательных и общеобразовательных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8 пункта 2.1.2. слова «СП 30-102» заменить словами «СП 30-102-99»;</w:t>
      </w:r>
    </w:p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/>
      </w:pPr>
      <w:r>
        <w:rPr/>
        <w:t>в пункте 4 примечаний к таблице 2 слова «СП 14.13330.2014» заменить словами «СП 14.13330.20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7 примечаний к таблиц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20 кв. м/чел.» заменить словами «25 кв. м/че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улу 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«</w:t>
      </w:r>
      <w:r>
        <w:rPr>
          <w:sz w:val="19"/>
          <w:szCs w:val="19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548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>» заменить формулой «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drawing>
          <wp:inline distT="0" distB="0" distL="0" distR="0">
            <wp:extent cx="63246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Р</w:t>
      </w:r>
      <w:r>
        <w:rPr>
          <w:rStyle w:val="2"/>
          <w:sz w:val="28"/>
          <w:szCs w:val="28"/>
        </w:rPr>
        <w:t>20</w:t>
      </w:r>
      <w:r>
        <w:rPr>
          <w:sz w:val="28"/>
          <w:szCs w:val="28"/>
        </w:rPr>
        <w:t xml:space="preserve"> - показатель плотности населения при жилищной обеспе</w:t>
        <w:softHyphen/>
        <w:t xml:space="preserve">ченности </w:t>
      </w:r>
      <w:r>
        <w:rPr>
          <w:rStyle w:val="2"/>
          <w:sz w:val="28"/>
          <w:szCs w:val="28"/>
        </w:rPr>
        <w:t>20</w:t>
      </w:r>
      <w:r>
        <w:rPr>
          <w:sz w:val="28"/>
          <w:szCs w:val="28"/>
        </w:rPr>
        <w:t xml:space="preserve"> кв. м/чел.» заменить словами «Р</w:t>
      </w:r>
      <w:r>
        <w:rPr>
          <w:rStyle w:val="2"/>
          <w:sz w:val="28"/>
          <w:szCs w:val="28"/>
        </w:rPr>
        <w:t>25</w:t>
      </w:r>
      <w:r>
        <w:rPr>
          <w:sz w:val="28"/>
          <w:szCs w:val="28"/>
        </w:rPr>
        <w:t xml:space="preserve"> - показатель плотности насе</w:t>
        <w:softHyphen/>
        <w:t>ления при жилищной обеспеченности 25 кв. м/чел.»;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абзаце 13 пункта 2.1.2. </w:t>
      </w:r>
      <w:r>
        <w:rPr/>
        <w:t>слова «на вновь осваиваемых территориях» исключить; слова «под жилыми домами» заменить словами «для строительства жи</w:t>
        <w:softHyphen/>
        <w:t>лых домов»;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абзац 17 пункта 2.1.2.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ы земельных участков существующих (сохраняемых) зда</w:t>
        <w:softHyphen/>
        <w:t>ний, строений, сооружений в границах застроенных территорий жилых зон устанавливаются с учетом фактического землепользования и градострои</w:t>
        <w:softHyphen/>
        <w:t>тельных нормативов и правил, действовавших в период застройки указанных территорий. Отсутствие проектов планировки территорий не является препятствием для разработки проектов межевания застроенных территорий микрорайонов, кварталов и их частей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бзаце 21 пункта 2.1.2. </w:t>
      </w:r>
      <w:r>
        <w:rPr>
          <w:color w:val="000000"/>
          <w:sz w:val="28"/>
          <w:szCs w:val="28"/>
        </w:rPr>
        <w:t>слова «экологической ситуации» дополнить словами «и зонах экологического бедств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30 пункта 2.1.2.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дачного строительства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бзацах 6 и 7 пункта 2.3.1. и далее по тексту </w:t>
      </w:r>
      <w:r>
        <w:rPr>
          <w:color w:val="000000"/>
          <w:sz w:val="28"/>
          <w:szCs w:val="28"/>
        </w:rPr>
        <w:t>слова</w:t>
      </w:r>
      <w:r>
        <w:rPr>
          <w:sz w:val="23"/>
          <w:szCs w:val="23"/>
        </w:rPr>
        <w:t xml:space="preserve"> «</w:t>
      </w:r>
      <w:r>
        <w:rPr>
          <w:sz w:val="28"/>
          <w:szCs w:val="28"/>
        </w:rPr>
        <w:t>СанПиН 2.2.1/2.1.1.1200» заменить словами «СанПиН 2.2.1/2.1.1.1200-03»;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абзаце 3 пункта 2.3.7. слова «СП 31.13330» заменить словами «СП 31.13330.2012»; слова «СП 32.13330» заменить словами «СП 32.13330.2012»;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/>
        <w:t>в абзацах 5 и 8 пункта 2.3.1. и далее по тексту слова «СанПиН 2.1.4.1110» заменить словами «СанПиН 2.1.4.1110-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2.3.9 и далее по тексту слова «СанПиН 2.1.5.980» заменить словами «СанПиН 2.1.5.980-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15 пункта 2.3.11. слова </w:t>
      </w:r>
      <w:r>
        <w:rPr>
          <w:color w:val="000000"/>
          <w:sz w:val="28"/>
          <w:szCs w:val="28"/>
        </w:rPr>
        <w:t>«постановления Администрации Алтайского края от 24.07.2008 № 296 «Об упорядочении размещения объектов дорожного сервиса в Алтайском крае» исключить;</w:t>
      </w:r>
    </w:p>
    <w:p>
      <w:pPr>
        <w:pStyle w:val="5"/>
        <w:shd w:fill="auto" w:val="clear"/>
        <w:spacing w:before="0" w:after="60"/>
        <w:ind w:left="20" w:right="20" w:firstLine="720"/>
        <w:jc w:val="both"/>
        <w:rPr/>
      </w:pPr>
      <w:r>
        <w:rPr>
          <w:sz w:val="28"/>
          <w:szCs w:val="28"/>
        </w:rPr>
        <w:t>раздел «</w:t>
      </w:r>
      <w:r>
        <w:rPr>
          <w:rStyle w:val="Style15"/>
          <w:i w:val="false"/>
          <w:sz w:val="28"/>
          <w:szCs w:val="28"/>
        </w:rPr>
        <w:t>Транспорт и улично-дорожная сеть населенных пунктов» пункта 2.3.11 дополнить абзацами и таблицей 22/1 следующего содержа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«В сложившейся малоэтажной жилой застройке сельских населенных пунктов параметры жилых улиц допускается принимать с учетом существующих, при условии обеспечения требований пожарной безопасно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6"/>
        <w:shd w:fill="E9ECF1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аблица 22/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915"/>
        <w:gridCol w:w="1353"/>
        <w:gridCol w:w="1353"/>
        <w:gridCol w:w="1293"/>
        <w:gridCol w:w="1553"/>
      </w:tblGrid>
      <w:tr>
        <w:trPr>
          <w:trHeight w:val="23" w:hRule="atLeast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тегория сельских улиц и доро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ое назначе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четная скорость движения, км/ч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рина полосы движения, 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о полос движ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рина пешеходной части тротуара, м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елковая дорог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язь сельского поселения с внешними дорогами общей сет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ая улиц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язь жилых территорий с общественным центро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5 - 2,25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ица в жилой застройк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 - 1,5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торостепенная (переулок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язь между основными жилыми улицам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з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язь жилых домов, расположенных в глубине квартала, с улице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75 - 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- 1,0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озяйственный проезд, скотопрого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одностороннего и двустороннего движения могут устраиваться при наименьшем расстоянии безопасности от края велодорожк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тротуаров - 0,5 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проезжей части, опор, деревьев - 0,75 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стоянок автомобилей и остановок общественного транспорта - 1,5 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Допускается устраивать велосипедные полосы по краю проезжей части улиц и дорог с выделением их маркировкой двойной линией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</w:t>
      </w:r>
    </w:p>
    <w:p>
      <w:pPr>
        <w:pStyle w:val="61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244, ГОСТ 33150-2014, СП 42.13330.2016.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абзаце 2 пункта 2.4.1. и далее по тексту слово «лесопарков» исключить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абзаце 7 пункта 2.4.1. слова </w:t>
      </w:r>
      <w:r>
        <w:rPr/>
        <w:t>«Администрацией Алтайского края» заменить словами «Правительством Алтайского края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14 пункта 2.4.1. слова «лесопарков (лугопарков, гидропар</w:t>
        <w:softHyphen/>
        <w:t xml:space="preserve">ков) - </w:t>
      </w:r>
      <w:r>
        <w:rPr>
          <w:rStyle w:val="2"/>
          <w:sz w:val="28"/>
          <w:szCs w:val="28"/>
        </w:rPr>
        <w:t>10</w:t>
      </w:r>
      <w:r>
        <w:rPr>
          <w:sz w:val="28"/>
          <w:szCs w:val="28"/>
        </w:rPr>
        <w:t xml:space="preserve"> чел./га,» исключить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в абзаце 19 пункта 2.4.1. </w:t>
      </w:r>
      <w:r>
        <w:rPr>
          <w:color w:val="000000"/>
          <w:sz w:val="28"/>
          <w:szCs w:val="28"/>
        </w:rPr>
        <w:t>слова «границ лесопарков» исключить;</w:t>
      </w:r>
    </w:p>
    <w:p>
      <w:pPr>
        <w:pStyle w:val="1"/>
        <w:shd w:fill="auto" w:val="clear"/>
        <w:tabs>
          <w:tab w:val="clear" w:pos="708"/>
          <w:tab w:val="left" w:pos="1365" w:leader="none"/>
        </w:tabs>
        <w:spacing w:lineRule="exact" w:line="322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 1007» заменить словами «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 1755»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3 пункта 2.5.1.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4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а «дачного хозяйства, садо</w:t>
        <w:softHyphen/>
        <w:t>водства» заменить словами «,садоводства и»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40" w:right="20" w:hanging="0"/>
        <w:jc w:val="both"/>
        <w:rPr/>
      </w:pPr>
      <w:r>
        <w:rPr>
          <w:color w:val="000000"/>
          <w:sz w:val="28"/>
          <w:szCs w:val="28"/>
        </w:rPr>
        <w:tab/>
        <w:t>слова «дачного строительства» исключить и далее по тексту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абзаце 1 пункта 2.6.1. слова «объектами размещения отходов потребления» за</w:t>
        <w:softHyphen/>
        <w:t>менить словами «объектами, используемыми для захоронения твердых ком</w:t>
        <w:softHyphen/>
        <w:t>мунальных отходов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в абзаце 3 пункта 2.6.1.: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СанПиН 2.1.2882» заменить словами «СанПиН 2.1.2882-11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слова «СанПиН 2.1.4.1110» заменить словами «СанПиН 2.1.4.1110-02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абзаце 12 пункта 2.6.1. и далее по тексту слова «СП 2.1.7.1038» заменить словами «СП 2.1.7.1038-01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в абзаце 1 пункта 2.8.1.: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ова «СП 35-101» заменить словами «СП 35-101-2001»;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СП 35-102» заменить словами «СП 35-102-2001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ова «СП 31-102» заменить словами «СП 31-102-99»;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а «СП 35-103» заменить словами «СП 35-103-2001»;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РДС 35-201» заменить словами «РДС 35-201-99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в абзаце 5 раздела 3.2.2.1. </w:t>
      </w:r>
      <w:r>
        <w:rPr/>
        <w:t>слова «СП 21.13330» заменить словами «СП 21.13330.2012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6 раздела 3.2.2.1.: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</w:r>
      <w:r>
        <w:rPr/>
        <w:t xml:space="preserve">слова «ГОСТ 17.5.3.04» заменить словами «ГОСТ 17.5.3.04-83»;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Style15"/>
          <w:i w:val="false"/>
          <w:i w:val="false"/>
          <w:sz w:val="28"/>
          <w:szCs w:val="28"/>
        </w:rPr>
      </w:pPr>
      <w:r>
        <w:rPr/>
        <w:tab/>
        <w:t>слова «ГОСТ 17.5.1.02» заменить словами «ГОСТ 17.5.1.02-85»;</w:t>
      </w:r>
    </w:p>
    <w:p>
      <w:pPr>
        <w:pStyle w:val="4"/>
        <w:shd w:fill="auto" w:val="clear"/>
        <w:spacing w:lineRule="exact" w:line="326" w:before="0" w:after="0"/>
        <w:ind w:left="40" w:firstLine="700"/>
        <w:rPr/>
      </w:pPr>
      <w:r>
        <w:rPr/>
        <w:t>в абзаце 23 пункта 3.2.2.2. слова «СанПиН 2.1.7.1287» заменить словами «СанПиН 2.1.7.1287-03»;</w:t>
      </w:r>
    </w:p>
    <w:p>
      <w:pPr>
        <w:pStyle w:val="4"/>
        <w:shd w:fill="auto" w:val="clear"/>
        <w:spacing w:lineRule="exact" w:line="326" w:before="0" w:after="0"/>
        <w:ind w:left="20" w:right="100" w:firstLine="700"/>
        <w:jc w:val="both"/>
        <w:rPr/>
      </w:pPr>
      <w:r>
        <w:rPr>
          <w:sz w:val="28"/>
          <w:szCs w:val="28"/>
        </w:rPr>
        <w:t>в абзаце 1 пункта 3.2.2.3. слова «СП 51.13330» заменить словами «СП 51.13330.2011»;</w:t>
      </w:r>
    </w:p>
    <w:p>
      <w:pPr>
        <w:pStyle w:val="4"/>
        <w:shd w:fill="auto" w:val="clear"/>
        <w:spacing w:lineRule="exact" w:line="326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6 пункта 3.2.2.3. слова «с 22 марта по 22 сентября» заменить словами «с </w:t>
      </w:r>
      <w:r>
        <w:rPr>
          <w:rStyle w:val="2"/>
          <w:sz w:val="28"/>
          <w:szCs w:val="28"/>
        </w:rPr>
        <w:t>22</w:t>
      </w:r>
      <w:r>
        <w:rPr>
          <w:sz w:val="28"/>
          <w:szCs w:val="28"/>
        </w:rPr>
        <w:t xml:space="preserve"> апреля по </w:t>
      </w:r>
      <w:r>
        <w:rPr>
          <w:rStyle w:val="2"/>
          <w:sz w:val="28"/>
          <w:szCs w:val="28"/>
        </w:rPr>
        <w:t>22</w:t>
      </w:r>
      <w:r>
        <w:rPr>
          <w:sz w:val="28"/>
          <w:szCs w:val="28"/>
        </w:rPr>
        <w:t xml:space="preserve"> августа» и дополнить следующим предложением «Продолжи</w:t>
        <w:softHyphen/>
        <w:t xml:space="preserve">тельность инсоляции определяется по инсоляционному графику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246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4830" cy="29197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83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1685" w:leader="none"/>
                                <w:tab w:val="left" w:pos="3154" w:leader="none"/>
                                <w:tab w:val="left" w:pos="4603" w:leader="none"/>
                                <w:tab w:val="left" w:pos="639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*со</w:t>
                              <w:tab/>
                              <w:t>ша</w:t>
                              <w:tab/>
                              <w:t>1ДО</w:t>
                              <w:tab/>
                              <w:t>паз</w:t>
                              <w:tab/>
                              <w:t>ш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694" w:leader="none"/>
                                <w:tab w:val="left" w:pos="3154" w:leader="none"/>
                                <w:tab w:val="left" w:pos="6403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*2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т*</w:t>
                              <w:tab/>
                              <w:t>т*</w:t>
                              <w:tab/>
                              <w:t>т*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ыютяя&amp;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24830" cy="29197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483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1685" w:leader="none"/>
                          <w:tab w:val="left" w:pos="3154" w:leader="none"/>
                          <w:tab w:val="left" w:pos="4603" w:leader="none"/>
                          <w:tab w:val="left" w:pos="639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*со</w:t>
                        <w:tab/>
                        <w:t>ша</w:t>
                        <w:tab/>
                        <w:t>1ДО</w:t>
                        <w:tab/>
                        <w:t>паз</w:t>
                        <w:tab/>
                        <w:t>шло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694" w:leader="none"/>
                          <w:tab w:val="left" w:pos="3154" w:leader="none"/>
                          <w:tab w:val="left" w:pos="6403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*2,</w:t>
                      </w: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</w:rPr>
                        <w:tab/>
                        <w:t>т*</w:t>
                        <w:tab/>
                        <w:t>т*</w:t>
                        <w:tab/>
                        <w:t>т*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ыютяя&amp;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бзацы 7 и 8 пункта 3.2.2.3. изложить в следующей редакции: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«Допускается прерывистость продолжительности инсоляции, при которой один из периодов должен быть не менее </w:t>
      </w:r>
      <w:r>
        <w:rPr>
          <w:rStyle w:val="2"/>
        </w:rPr>
        <w:t>1,0</w:t>
      </w:r>
      <w:r>
        <w:rPr/>
        <w:t xml:space="preserve"> часа, при этом суммар</w:t>
        <w:softHyphen/>
        <w:t>ная продолжительность нормируемой инсоляции должна увеличиваться на 0,5 часа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47"/>
        <w:ind w:hanging="0"/>
        <w:jc w:val="both"/>
        <w:rPr/>
      </w:pPr>
      <w:r>
        <w:rPr>
          <w:color w:val="000000"/>
        </w:rPr>
        <w:tab/>
        <w:t>Допускается снижение продолжительности инсоляции на 0,5 часа в двухкомнатных и трехкомнатных квартирах, где инсолируется не менее двух комнат, в квартирах из четырех и более комнат, где инсолируется не менее трех комнат, а также при реконструкции жилой застройки, располо</w:t>
        <w:softHyphen/>
        <w:t>женной в центральной, исторической зоне городов, определенной их гене</w:t>
        <w:softHyphen/>
        <w:t>ральными планами развития.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47"/>
        <w:ind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абзаце 2 пункта 3.2.4.1. </w:t>
      </w:r>
      <w:r>
        <w:rPr>
          <w:sz w:val="28"/>
          <w:szCs w:val="28"/>
        </w:rPr>
        <w:t>слова «ГОСТ Р 22.1.12» заменить словами «ГОСТ Р 22.1.12-2005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4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3 пункта 3.2.4.1. слова «СП 11-112» заменить словами «СП 11-112-2001»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47"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абзаце 1 пункта 3.2.4.2. </w:t>
      </w:r>
      <w:r>
        <w:rPr/>
        <w:t>слова «СП 47.13330.2012» заменить словами «СП 47.13330.20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бзац 24 пункта 3.2.4.4. изложить в следующей редакции:</w:t>
      </w:r>
    </w:p>
    <w:p>
      <w:pPr>
        <w:pStyle w:val="61"/>
        <w:shd w:fill="auto" w:val="clear"/>
        <w:tabs>
          <w:tab w:val="clear" w:pos="708"/>
          <w:tab w:val="left" w:pos="778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азмещение новых населенных пунктов, территорий, предна</w:t>
        <w:softHyphen/>
        <w:t>значенных для ведения садоводства, строительство объектов жилого, соци</w:t>
        <w:softHyphen/>
        <w:t>ального и производственного назначения, транспортной и энергетической инфраструктуры, без проведения специальных защитных мероприятий по предотвращению негативного воздействия вод в границах зон затопления, подтопления запрещается.»;</w:t>
      </w:r>
    </w:p>
    <w:p>
      <w:pPr>
        <w:pStyle w:val="61"/>
        <w:shd w:fill="auto" w:val="clear"/>
        <w:tabs>
          <w:tab w:val="clear" w:pos="708"/>
          <w:tab w:val="left" w:pos="7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абзаце 9 пункта 3.2.4.8. слова «</w:t>
      </w:r>
      <w:r>
        <w:rPr>
          <w:sz w:val="28"/>
          <w:szCs w:val="28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.» заменить словами «СП 165.1325800.2014.»;</w:t>
      </w:r>
    </w:p>
    <w:p>
      <w:pPr>
        <w:pStyle w:val="61"/>
        <w:shd w:fill="auto" w:val="clear"/>
        <w:tabs>
          <w:tab w:val="clear" w:pos="708"/>
          <w:tab w:val="left" w:pos="7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3 пункта 3.2.4.9. слова «СП 8.13130» заменить словами «СП 8.13130.2009»;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60" w:right="20" w:hanging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аздел </w:t>
      </w:r>
      <w:bookmarkStart w:id="0" w:name="bookmark94"/>
      <w:r>
        <w:rPr>
          <w:b w:val="false"/>
          <w:sz w:val="28"/>
          <w:szCs w:val="28"/>
        </w:rPr>
        <w:t>«</w:t>
      </w:r>
      <w:r>
        <w:rPr>
          <w:rStyle w:val="214pt"/>
          <w:rFonts w:eastAsia="Arial"/>
          <w:b w:val="false"/>
        </w:rPr>
        <w:t xml:space="preserve">Приложение № 2 (справочное) к Местным нормативам градостроительного проектирования </w:t>
      </w:r>
      <w:bookmarkEnd w:id="0"/>
      <w:r>
        <w:rPr>
          <w:rStyle w:val="31"/>
          <w:b/>
          <w:sz w:val="28"/>
          <w:szCs w:val="28"/>
        </w:rPr>
        <w:t>муниципального образования Тогульский район</w:t>
      </w:r>
      <w:r>
        <w:rPr>
          <w:rStyle w:val="214pt"/>
          <w:rFonts w:eastAsia="Arial"/>
          <w:b w:val="false"/>
        </w:rPr>
        <w:t xml:space="preserve"> Алтайского края» изложить в следующей редакции: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720" w:right="20" w:hanging="0"/>
        <w:rPr>
          <w:i/>
          <w:i/>
          <w:sz w:val="28"/>
          <w:szCs w:val="28"/>
        </w:rPr>
      </w:pPr>
      <w:r>
        <w:rPr>
          <w:rStyle w:val="412pt"/>
          <w:i w:val="false"/>
          <w:sz w:val="28"/>
          <w:szCs w:val="28"/>
        </w:rPr>
        <w:t>«Термины и определения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31"/>
          <w:sz w:val="28"/>
          <w:szCs w:val="28"/>
        </w:rPr>
        <w:t>Автостоянка - здание, сооружение (часть здания, сооружения) или специальная открытая площадка, предназначенные для хранения автомототранспортных средств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опарковка -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опешеходная дорожка -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осипедная дорожка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стоянка -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3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й округ -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31"/>
          <w:rFonts w:eastAsia="Calibri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Градостроительная деятельность - деятельность по развитию террито</w:t>
        <w:softHyphen/>
        <w:t>рий, в том числе городов и иных поселений, осуществляемая в виде террито</w:t>
        <w:softHyphen/>
        <w:t>риального планирования, градостроительного зонирования, планировки тер</w:t>
        <w:softHyphen/>
        <w:t>ритории, архитектурно-строительного проектирования, строительства, капи</w:t>
        <w:softHyphen/>
        <w:t>тального ремонта, реконструкции, сноса объектов капитального строитель</w:t>
        <w:softHyphen/>
        <w:t>ства, эксплуатации зданий, сооружений, благоустройства территорий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FF0000"/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</w:t>
        <w:softHyphen/>
        <w:t>ные и (или) максимальные) размеры земельных участков и предельные пара</w:t>
        <w:softHyphen/>
        <w:t>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</w:t>
        <w:softHyphen/>
        <w:t>цах которых предусматривается осуществление деятельности по комплекс</w:t>
        <w:softHyphen/>
        <w:t>ному и устойчивому развитию территории, расчетные показатели минималь</w:t>
        <w:softHyphen/>
        <w:t>но допустимого уровня обеспеченности соответствующей территории объек</w:t>
        <w:softHyphen/>
        <w:t>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Документы территориального планирования - схема территориального планирования Алтайского края, схемы территориального планирования муниципальных районов, генеральные планы городских округов, городских и сельских поселений. Состав, порядок подготовки документов территориального планирования устанавливаются в соответствии с Градостроительным кодексом Российской Федерации, законами и иными нормативными правовыми актами Алтайского края, нормативными правовыми актами органов местного самоуправле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Документация по планировке территории - проекты планировки территории, проекты межевания территории. Состав, порядок подготовки</w:t>
      </w:r>
      <w:r>
        <w:rPr>
          <w:rStyle w:val="31"/>
          <w:color w:val="FF0000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планировке территории</w:t>
      </w:r>
      <w:r>
        <w:rPr>
          <w:rStyle w:val="31"/>
          <w:sz w:val="28"/>
          <w:szCs w:val="28"/>
        </w:rPr>
        <w:t xml:space="preserve"> устанавливаются в соответствии с Градостроительным кодексом Российской Федерации, законами и иными нормативными правовыми актами Алтайского края, нормативными правовыми актами органов местного самоуправле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Дом жилой индивидуальный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м жилой блокированной застройки - жилой дом с количеством этажей не более чем три, состоящий из нескольких блоков, количество кото</w:t>
        <w:softHyphen/>
        <w:t>рых не превышает десять и каждый из которых предназначен для прожива</w:t>
        <w:softHyphen/>
        <w:t>ния одной семьи, имеет общую стену (общие стены) без проемов с соседним блоком или соседними блоками, расположен на отдельном земельном участ</w:t>
        <w:softHyphen/>
        <w:t>ке и имеет выход на территорию общего пользова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Дом жилой секционный - многоквартирный жилой дом, состоящий из одной или нескольких секций, отделенных друг от друга стенами без проемов, с квартирами одной секции, имеющими выход на одну лестничную клетку непосредственно или через коридор.</w:t>
      </w:r>
    </w:p>
    <w:p>
      <w:pPr>
        <w:pStyle w:val="5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Дом коттеджного типа - малоэтажный одноквартирный жилой дом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Жилой район - структурный элемент жилой зоны. Жилой район формируется как группа микрорайонов (кварталов), как правило, в пределах территории, ограниченной городскими магистралями, линиями железных дорог, естественными рубежами (река, лес и др.); в пределах территории жилого района размещаются организации с радиусом обслуживания населения не более 1500 м, а также часть объектов городского значе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Защита населения - комплекс взаимоувязанных по месту, времени проведения, цели, ресурсам мероприятий единой государственной системы предупреждения и ликвидации чрезвычайных ситуаций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Земельный участок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ab/>
        <w:t>Историческое поселение - населенный пункт или его часть, включенные в перечень исторических поселений федерального значения или в перечень исторических поселений регионального значения, в границах которых расположены объекты культурного наследия, включенные в реестр, выявленные объекты культурного наследия и объекты, составляющие предмет охраны исторического поселе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Комплексное освоение земельных участков в целях жилищного строительства - мероприятия, включающие в себя подготовку документации по планировке территории, выполнение работ по ее обустройству посредством строительства объектов инженерной инфраструктуры, осуществление жилищного и иного строительства в соответствии с видами разрешенного использова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асные линии - линии, которые обозначают границы территорий общего пользования и подлежат установлению, изменению или отмене в до</w:t>
        <w:softHyphen/>
        <w:t>кументации по планировке территории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Линии застройки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 (инвалиды, люди с временным нарушением здоровья, беременные женщины, люди преклонного возраста, люди с детскими колясками и т.п.)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Микрорайон (квартал) - элемент планировочной структуры жилой застройки, не расчлененный магистральными улицами и дорогами, в пределах которого размещаются организации повседневного пользования с радиусом обслуживания населения не более 500 м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городское или сельское поселение, муниципальный район, муниципальный округ, городской округ, городской округ с внутригородским делением, внутригородской район либо внутриго</w:t>
        <w:softHyphen/>
        <w:t>родская территория города федерального значе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</w:t>
        <w:softHyphen/>
        <w:t>нам местного самоуправления федеральными законами и законами Алтай</w:t>
        <w:softHyphen/>
        <w:t>ского кра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строения, сооружения - строения, сооружения, кото</w:t>
        <w:softHyphen/>
        <w:t>рые не имеют прочной связи с землей и конструктивные характеристики ко</w:t>
        <w:softHyphen/>
        <w:t>торых позволяют осуществить их перемещение и (или) демонтаж и последу</w:t>
        <w:softHyphen/>
        <w:t>ющую сборку без несоразмерного ущерба назначению и без изменения ос</w:t>
        <w:softHyphen/>
        <w:t>новных характеристик строений, сооружений (в том числе киосков, навесов и других подобных строений, сооружений)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- совокупность уста</w:t>
        <w:softHyphen/>
        <w:t>новленных в целях обеспечения благоприятных условий жизнедеятельности человека расчетных показателей минимально допустимого уровня обеспе</w:t>
        <w:softHyphen/>
        <w:t>ченности объектами, предусмотренными частями 1, 3 и 4 статьи 29.2 Градо</w:t>
        <w:softHyphen/>
        <w:t>строительного кодекса Российской Федерации, населения Алтайского края, муниципальных образований и расчетных показателей максимально допу</w:t>
        <w:softHyphen/>
        <w:t>стимого уровня территориальной доступности таких объектов для населения Алтайского края, муниципальных образован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бъекты вспомогательного назначения - строения и сооружения предназначенные для хозяйственно-бытового обеспечения объектов капитального строительства (сараи для содержания животных, дровники, углярки, бани, погреба, навесы, гаражи (в случаях, указанных в пункте 1 части 17 статьи 51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) и другие подобные хозяйственные постройк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Formattext"/>
        <w:shd w:fill="FFFFFF" w:val="clear"/>
        <w:spacing w:before="0" w:after="0"/>
        <w:ind w:left="2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ых часть поверхности занята растительным покровом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Пешеходная зона - территория, предназначенная для передвижения пешеходов, по которой не допускается движение транспорта, за исключением специального, обслуживающего эту территорию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Развитие застроенных территорий - комплекс работ по реконструкции территорий, проводимых в соответствии с требованиями статей 46.1 - 46.3 Градостроительного кодекса Российской Федерации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Территориальное планирование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водных объектов общего пользования, скверы, бульвары)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Территория объекта культурного наследия -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 законодательством об объектах культурного наследия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Улица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Функциональное зонирование территории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5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Функциональные зоны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5"/>
        <w:shd w:fill="auto" w:val="clear"/>
        <w:spacing w:lineRule="auto" w:line="240" w:before="0" w:after="0"/>
        <w:ind w:right="20" w:firstLine="700"/>
        <w:jc w:val="both"/>
        <w:rPr/>
      </w:pPr>
      <w:r>
        <w:rPr>
          <w:rStyle w:val="31"/>
          <w:sz w:val="28"/>
          <w:szCs w:val="28"/>
        </w:rPr>
        <w:t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31"/>
          <w:rFonts w:eastAsia="Calibri"/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ab/>
        <w:t>Помимо терминов и определений перечисленных выше, в местных нормативах используются понятия, содержащиеся в федеральных законах и законах Алтайского края, в национальных стандартах и сводах правил, в нормативах градостроительного проектирования Алтайского края.»;</w:t>
      </w:r>
    </w:p>
    <w:p>
      <w:pPr>
        <w:pStyle w:val="61"/>
        <w:shd w:fill="auto" w:val="clear"/>
        <w:tabs>
          <w:tab w:val="clear" w:pos="708"/>
          <w:tab w:val="left" w:pos="778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ab/>
        <w:t>перечень ф</w:t>
      </w:r>
      <w:r>
        <w:rPr/>
        <w:t>едеральных нормативных правовых актов приложения №3 к нормативам дополнить следующими абзацами:</w:t>
      </w:r>
    </w:p>
    <w:p>
      <w:pPr>
        <w:pStyle w:val="5"/>
        <w:shd w:fill="auto" w:val="clear"/>
        <w:spacing w:lineRule="exact" w:line="317" w:before="0" w:after="6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6.Федеральный закон от 11.07.2011 № 190-ФЗ «Об обращении с радио</w:t>
        <w:softHyphen/>
        <w:t>активными отходами и о внесении изменений в отдельные законодательные акты Российской Федерации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before="0" w:after="95"/>
        <w:ind w:right="20" w:firstLine="5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. Федеральный закон от 29.07.2017 № 217-ФЗ «О ведении гражданами садоводства и огородничества для собственных нужд и о внесении измене</w:t>
        <w:softHyphen/>
        <w:t>ний в отдельные законодательные акты Российской Федерации».»;</w:t>
      </w:r>
    </w:p>
    <w:p>
      <w:pPr>
        <w:pStyle w:val="61"/>
        <w:shd w:fill="auto" w:val="clear"/>
        <w:tabs>
          <w:tab w:val="clear" w:pos="708"/>
          <w:tab w:val="left" w:pos="7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3 к нормативам дополнить следующими разделами:</w:t>
      </w:r>
    </w:p>
    <w:p>
      <w:pPr>
        <w:pStyle w:val="Normal"/>
        <w:spacing w:lineRule="exact" w:line="245"/>
        <w:ind w:left="280" w:right="60" w:firstLine="4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чень национальных стандартов, применяемых на обязательной основе </w:t>
      </w:r>
    </w:p>
    <w:p>
      <w:pPr>
        <w:pStyle w:val="Normal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27751-2014 «Надежность строительных конструкций и оснований. Основные положения»;</w:t>
      </w:r>
    </w:p>
    <w:p>
      <w:pPr>
        <w:pStyle w:val="Normal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31937-2011 «Здания и сооружения. Правила обследования и мониторинга технического состояния»;</w:t>
      </w:r>
    </w:p>
    <w:p>
      <w:pPr>
        <w:pStyle w:val="Normal"/>
        <w:spacing w:lineRule="exact" w:line="322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18105-2018 «Бетоны. Правила контроля и оценки прочности»;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1"/>
        <w:shd w:fill="auto" w:val="clear"/>
        <w:spacing w:lineRule="exact" w:line="240" w:before="0" w:after="0"/>
        <w:ind w:right="4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водов правил, применяемых на обязательной основе 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sz w:val="28"/>
          <w:szCs w:val="28"/>
        </w:rPr>
        <w:t xml:space="preserve">СП 14.13330.2018 «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7-81* «Строительство в сейсмических районах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5.13330.2012 «СНиП Н-22-81* «Каменные и армокаменные конструкци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6.13330.2017 «СНиП П-23-81* «Стальные конструкци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7.13330.2017 «СНиП И-26-76 «Кровли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8.13330.2019 «Производственные объекты. Планировочная организация земельного участка» («СНиП П-89-80* «Генеральные планы промышленных предприятий»)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9.13330.2019 «Сельскохозяйственные предприятия. Планировочная организация земельного участка («СНиП Н-97-76* «Генеральные планы сельскохозяйственных предприятий»)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0.13330.2016 «СНиП 2.01.07-85* «Нагрузки и воздействия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1.13330.2012 «СНиП 2.01.09-91 «Здания и сооружения на подрабатываемых территориях и просадочных грунтах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2.13330.2016 «СНиП 2.02.01-83* «Основания зданий и сооружений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3.13330.2018 «СНиП 2.02.02-85* «Основания гидротехнических сооружений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4.13330.2011 «СНиП 2.02.03-85 «Свайные фундаменты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5.13330.2012 «СНиП 2.02.04-88 «Основания и фундаменты на вечномерзлых грунтах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6.13330.2012 «СНиП 2.02.05-87 «Фундаменты машин с динамическими нагрузками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8.13330.2017 «СНиП 2.03.11-85 «Защита строительных конструкций от коррози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29.13330.2011 «СНиП 2.03.13-88 «Полы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0.13330.2016 «СНиП 2.04.01-85* «Внутренний водопровод и канализация зданий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1.13330.2012 «СНиП 2.04.02-84* «Водоснабжение. Наружные сети и сооружения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2.13330.2018 «СНиП 2.04.03-85 «Канализация. Наружные сети и сооружения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3.13330.2012 «СНиП 2.04.12-86 «Расчет на прочность стальных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ов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4.13330.2012 «СНиП 2.05.02-85* «Автомобильные дорог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5.13330.2011 «СНиП 2.05.03-84* «Мосты и трубы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6.13330.2012 «СНиП 2.05.06-85* «Магистральные трубопроводы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7.13330.2012 «СНиП 2.05.07-91* «Промышленный транспорт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8.13330.2018 «СНиП 2.06.04-82* «Нагрузки и воздействия на гидротехнические сооружения (волновые, ледовые и от судов)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39.13330.2012 «СНиП 2.06.05-84* «Плотины из грунтовых материалов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40.13330.2012 «СНиП 2.06.06-85 «Плотины бетонные и железобетонные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41.13330.2012 «СНиП 2.06.08-87 «Бетонные и железобетонные конструкции гидротехнических сооружений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42.13330.2016 «СНиП 2.07.01-89* «Градостроительство. Планировка и застройка городских и сельских поселений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43.13330.2012 «СНиП 2.09.03-85 «Сооружения промышленных предприятий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45.13330.2017 «СНиП 3.02.01-87 «Земляные сооружения, основания и фундаменты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46.13330.2012 «СНиП 3.06.04-91 «Мосты и трубы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47.13330.2016 «СНиП 11-02-96 «Инженерные изыскания для строительства. Основные положения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50.13330.2012 «СНиП 23-02-2003 «Тепловая защита зданий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51.13330.2011 «СНиП 23-03-2003 «Защита от шума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52.13330.2016 «СНиП 23-05-95* «Естественное и искусственное освещение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54.13330.2016 «СНиП 31-01-2003 «Здания жилые многоквартирные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56.13330.2011 «СНиП 31-03-2001 «Производственные здания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58.13330.2012 «СНиП 33-01-2003 «Гидротехнические сооружения. Основные положения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59.13330.2016 «СНиП 35-01-2001 «Доступность зданий и сооружений для маломобильных групп населения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60.13330.2016 «СНиП 41-01-2003 «Отопление, вентиляция и кондиционирование воздуха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61.13330.2012 «СНиП 41-03-2003 «Тепловая изоляция оборудования и трубопроводов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62.13330.2011 «СНиП 42-01-2002 «Газораспределительные системы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63.13330.2018 «СНиП 52-01-2003 «Бетонные и железобетонные конструкции. Основные положения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64.13330.2017 «СНиП Н-25-80 «Деревянные конструкции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70.13330.2012 «СНиП 3.03.01-87 «Несущие и ограждающие конструкци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78.13330.2012 «СНиП 3.06.03-85 «Автомобильные дороги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79.13330.2012 «СНиП 3.06.07-86 «Мосты и трубы. Правила обследований и испытаний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86.13330.2014 «СНиП Ш-42-80* «Магистральные трубопроводы»;</w:t>
      </w:r>
    </w:p>
    <w:p>
      <w:pPr>
        <w:pStyle w:val="1"/>
        <w:shd w:fill="auto" w:val="clear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88.13330.2014 «СНиП II-11-77* «Защитные сооружения гражданской обороны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89.13330.2016 «СНиП П-35-76 «Котельные установк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90.13330.2012 «СНиП Н-58-75 «Электростанции тепловые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91.13330.2012 «СНиП И-94-80 «Подземные горные выработки»;</w:t>
      </w:r>
    </w:p>
    <w:p>
      <w:pPr>
        <w:pStyle w:val="1"/>
        <w:shd w:fill="auto" w:val="clear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92.13330.2012 «СНиП П-108-78 «Склады сухих минеральных удобрений и химических средств защиты растений»;</w:t>
      </w:r>
    </w:p>
    <w:p>
      <w:pPr>
        <w:pStyle w:val="1"/>
        <w:shd w:fill="auto" w:val="clear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98.13330.2018 «СНиП 2.05.09-90 «Трамвайные и троллейбусные линии»;</w:t>
      </w:r>
    </w:p>
    <w:p>
      <w:pPr>
        <w:pStyle w:val="1"/>
        <w:shd w:fill="auto" w:val="clear"/>
        <w:spacing w:lineRule="exact" w:line="322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01.13330.2012 «СНиП 2.06.07-87 «Подпорные стены, судоходные шлюзы, рыбопропускные и рыбозащитные сооружения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02.13330.2012 «СНиП 2.06.09-84 «Туннели гидротехнические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03.13330.2012 «СНиП 2.06.14-85 «Защита горных выработок от подземных и поверхностных вод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05.13330.2012 «СНиП 2.10.02-84 «Здания и помещения для хранения и переработки сельскохозяйственной продукции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06.13330.2012 «СНиП 2.10.03-84 «Животноводческие, птицеводческие и звероводческие здания и помещения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08.13330.2012 «СНиП 2.10.05-85 «Предприятия, здания и сооружения по хранению и переработке зерна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09.13330.2012 «СНиП 2.11.02-87 «Холодильник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13.13330.2016 «СНиП 21-02-99* «Стоянки автомобилей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16.13330.2012 «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18.13330.2012 «СНиП 31-06-2009 «Общественные здания и сооружения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19.13330.2017 «СНиП 32-01-95 «Железные дороги колеи 1520 мм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20.13330.2012 «СНиП 32-02-2003 «Метрополитены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21.13330.2019 «СНиП 32-03-96 «Аэродромы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22.13330.2012 «СНиП 32-04-97 «Тоннели железнодорожные и автодорожные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23.13330.2012 «СНиП 34-02-99 «Подземные хранилища газа, нефти и продуктов их переработк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24.13330.2012 «СНиП 41-02-2003 «Тепловые сети»;</w:t>
      </w:r>
    </w:p>
    <w:p>
      <w:pPr>
        <w:pStyle w:val="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25.13330.2012 «СНиП 2.05.13-90 «Нефтепродуктопроводы, прокладываемые на территории городов и других населенных пунктов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28.13330.2016 «СНиП 2.03.06-85 «Алюминиевые конструкции»;</w:t>
      </w:r>
    </w:p>
    <w:p>
      <w:pPr>
        <w:pStyle w:val="1"/>
        <w:shd w:fill="auto" w:val="clear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31.13330.2018 «СНиП 23-01-99* «Строительная климатология»;</w:t>
      </w:r>
    </w:p>
    <w:p>
      <w:pPr>
        <w:pStyle w:val="1"/>
        <w:shd w:fill="auto" w:val="clear"/>
        <w:tabs>
          <w:tab w:val="clear" w:pos="708"/>
          <w:tab w:val="left" w:pos="4014" w:leader="none"/>
          <w:tab w:val="left" w:pos="6697" w:leader="none"/>
        </w:tabs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 132.13330.2011</w:t>
        <w:tab/>
        <w:t>«Обеспечение</w:t>
        <w:tab/>
        <w:t>антитеррористической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и зданий и сооружений. Общие требования проектирования».</w:t>
      </w:r>
    </w:p>
    <w:p>
      <w:pPr>
        <w:pStyle w:val="Normal"/>
        <w:spacing w:lineRule="exact" w:line="322"/>
        <w:ind w:left="40" w:right="60" w:firstLine="720"/>
        <w:jc w:val="both"/>
        <w:rPr>
          <w:color w:val="000000"/>
        </w:rPr>
      </w:pPr>
      <w:r>
        <w:rPr>
          <w:sz w:val="28"/>
          <w:szCs w:val="28"/>
        </w:rPr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Exact">
    <w:name w:val="Подпись к картинке Exact"/>
    <w:basedOn w:val="Style13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21">
    <w:name w:val="Подпись к картинке (2)_"/>
    <w:basedOn w:val="Style13"/>
    <w:qFormat/>
    <w:rPr>
      <w:rFonts w:ascii="Book Antiqua" w:hAnsi="Book Antiqua" w:eastAsia="Book Antiqua" w:cs="Book Antiqua"/>
      <w:i/>
      <w:iCs/>
      <w:spacing w:val="-20"/>
      <w:shd w:fill="FFFFFF" w:val="clear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картинке (3)_"/>
    <w:basedOn w:val="Style13"/>
    <w:qFormat/>
    <w:rPr>
      <w:i/>
      <w:iCs/>
      <w:sz w:val="14"/>
      <w:szCs w:val="14"/>
      <w:shd w:fill="FFFFFF" w:val="clear"/>
    </w:rPr>
  </w:style>
  <w:style w:type="character" w:styleId="22">
    <w:name w:val="Заголовок №2_"/>
    <w:basedOn w:val="Style13"/>
    <w:qFormat/>
    <w:rPr>
      <w:b/>
      <w:bCs/>
      <w:sz w:val="29"/>
      <w:szCs w:val="29"/>
      <w:shd w:fill="FFFFFF" w:val="clear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4pt">
    <w:name w:val="Заголовок №2 + 14 pt"/>
    <w:basedOn w:val="22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2pt">
    <w:name w:val="Основной текст (4) + 12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25"/>
      <w:szCs w:val="25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/>
      <w:ind w:hanging="374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34"/>
    </w:pPr>
    <w:rPr>
      <w:rFonts w:ascii="Book Antiqua" w:hAnsi="Book Antiqua" w:eastAsia="Book Antiqua" w:cs="Book Antiqua"/>
      <w:i/>
      <w:iCs/>
      <w:spacing w:val="-20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hanging="700"/>
      <w:jc w:val="both"/>
      <w:outlineLvl w:val="1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User</dc:creator>
  <dc:description/>
  <cp:keywords/>
  <dc:language>en-US</dc:language>
  <cp:lastModifiedBy>Arhitektor</cp:lastModifiedBy>
  <cp:lastPrinted>2016-05-16T13:53:00Z</cp:lastPrinted>
  <dcterms:modified xsi:type="dcterms:W3CDTF">2020-08-24T03:03:00Z</dcterms:modified>
  <cp:revision>16</cp:revision>
  <dc:subject/>
  <dc:title>ТОГУЛЬСКИЙ РАЙОННЫЙ СОВЕТ ДЕПУТАТОВ</dc:title>
</cp:coreProperties>
</file>